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229560649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12 Febbra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Assassinio sull’Orient Express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Ristorante Pizze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“</w:t>
      </w:r>
      <w:r>
        <w:rPr>
          <w:b/>
          <w:color w:val="FF0000"/>
          <w:sz w:val="32"/>
          <w:szCs w:val="32"/>
        </w:rPr>
        <w:t>LA FERMAT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alumi e Formaggi all’Italian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-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gnolotti alla Fondut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ollito di Manzo con le sue Verdure, Salsa Verde e Mostard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Torte della Nonna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30 Eur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incluse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031-593609 -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Cell.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 xml:space="preserve">Vegetariani e Persone con Intolleranze alimentari possono richiedere </w:t>
      </w:r>
    </w:p>
    <w:p>
      <w:pPr>
        <w:pStyle w:val="Normal"/>
        <w:spacing w:lineRule="auto" w:line="360"/>
        <w:jc w:val="center"/>
        <w:rPr/>
      </w:pPr>
      <w:r>
        <w:rPr>
          <w:rStyle w:val="Skypepnhcontainer"/>
          <w:bCs/>
          <w:color w:val="1F497D"/>
        </w:rPr>
        <w:t>un Menu personalizzato al Momento della Prenotazione.</w:t>
      </w: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1-19T23:30:00Z</dcterms:modified>
  <cp:revision>53</cp:revision>
  <dc:subject/>
  <dc:title>SHOW HOUSE LIVE CLUB</dc:title>
</cp:coreProperties>
</file>